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пециальности «Сестринское дело» средних медицинских работников стационарных подразделений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Рекомендованная схема отчета о профессиональной деятельности специалиста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b/>
          <w:b/>
        </w:rPr>
      </w:pPr>
      <w:r>
        <w:rPr>
          <w:i/>
          <w:u w:val="single"/>
        </w:rPr>
        <w:t>Характеристика медицинской организации</w:t>
      </w:r>
      <w:r>
        <w:rPr>
          <w:rStyle w:val="StrongEmphasis"/>
          <w:i/>
          <w:u w:val="single"/>
        </w:rPr>
        <w:t xml:space="preserve"> </w:t>
      </w:r>
      <w:r>
        <w:rPr>
          <w:rStyle w:val="StrongEmphasis"/>
          <w:b w:val="false"/>
        </w:rPr>
        <w:t>(объем – не более 2-х страниц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  <w:u w:val="single"/>
        </w:rPr>
        <w:t>Анализ профессиональной деятельности аттестуемого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ъем работы за рабочую смену. Специальные умения и манипуляции, которыми владеет аттестуемый (в соответствии с квалификационными характеристиками по специальности). Оформляется в виде таблицы с количественными показателя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спорядок рабочего дня аттестуемого. Подготовка рабочего мес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опросы хранения, учета, выписки и использования лекарственных препарат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опросы инфекционной безопасности в работе, работа с медицинскими отхода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авыки оказания медицинской помощи при неотложных состояниях, которыми владеет аттестуем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едение медицинской документац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казы, регламентирующие деятельность специалис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  <w:u w:val="single"/>
        </w:rPr>
        <w:t>Развитие творческой активности и педагогических навы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частие в сестринских конференциях, конкурс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аставничество (в т.ч. работа со студентами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амообучение (изученная медицинская литератур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рофилактическая работа (школы здоровья, беседы с пациентами и их родственниками)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  <w:u w:val="single"/>
        </w:rPr>
        <w:t>Новые технологии по профилю специальности</w:t>
      </w:r>
      <w:r>
        <w:rPr>
          <w:rStyle w:val="StrongEmphasis"/>
          <w:i/>
          <w:u w:val="singl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своение новых методик в работ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снащение современным оборудованием (в том числе дезинфектантами)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Заклю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/>
        <w:t>Оценка результатов своей деятельности за го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Предложения по усовершенствованию свое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04:00Z</dcterms:created>
  <dc:creator>BARVOS</dc:creator>
  <dc:description/>
  <cp:keywords/>
  <dc:language>en-US</dc:language>
  <cp:lastModifiedBy>tarasova</cp:lastModifiedBy>
  <dcterms:modified xsi:type="dcterms:W3CDTF">2017-02-01T15:10:00Z</dcterms:modified>
  <cp:revision>14</cp:revision>
  <dc:subject/>
  <dc:title/>
</cp:coreProperties>
</file>