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сестры (старшей медицинской сест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а/отделения функциональной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квалификационной категории по специальности «Функциональная диагно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В ОТЧЕТЕ  о работе  за последний год (12 месяцев) специалист анализирует результаты своей профессиональной деятельности в рамках специальности «Функциональная диагностика», освещает  достижения, проблемы и перспективы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ОТЧЕТ предоставляется в печатном виде и включает в себя следующие разделы:</w:t>
      </w:r>
      <w:r>
        <w:rPr>
          <w:sz w:val="28"/>
          <w:szCs w:val="28"/>
        </w:rPr>
        <w:t xml:space="preserve">  введение, общая характеристика медицинского учреждения и</w:t>
      </w:r>
      <w:r>
        <w:rPr>
          <w:spacing w:val="-1"/>
          <w:sz w:val="28"/>
          <w:szCs w:val="28"/>
        </w:rPr>
        <w:t xml:space="preserve"> отделения (кабинета) функциональной </w:t>
      </w:r>
      <w:r>
        <w:rPr>
          <w:spacing w:val="-3"/>
          <w:sz w:val="28"/>
          <w:szCs w:val="28"/>
        </w:rPr>
        <w:t xml:space="preserve">диагностики,  </w:t>
      </w:r>
      <w:r>
        <w:rPr>
          <w:sz w:val="28"/>
          <w:szCs w:val="28"/>
        </w:rPr>
        <w:t xml:space="preserve">общая характеристика работы медицинской сестры,  диагностическая работа, ведение документации, повышение квалификации, заключение и выводы,  список литературы.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0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требования к отчет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  </w:t>
      </w:r>
      <w:r>
        <w:rPr>
          <w:sz w:val="28"/>
          <w:szCs w:val="28"/>
        </w:rPr>
        <w:t>Отчет представляется в аттестационную комиссию отпечатанный на одной стороне листа формата А4 через 1,5 интервала, объемом 15 – 30 страниц машинописного текста. Шрифт Times New Roman, размер - 14. Поля страницы: левое поле - 30 мм, правое - 10 мм, нижнее - 20 мм, верхнее - 20 мм. Страницы нумеруются посередине нижнего поля листа (исключая титульный 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Текст должен быть выровнен по всей ширине листа. Переноса слов и использование неоговоренных по тексту сокращений в тексте быть не должно. Оформление таблиц, (диаграмм, графиков) должно осуществляться в определенном порядке: нумерация (например, таблица 1), название. Пояснение к  таблице расположить внизу после таблицы. Таблицы, графики, диаграммы должны быть размещены на одном листе. В таблицах допускается использовать  шрифт Times New Roman, размер - 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написания аттестацион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главление (с указанием страниц), например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5340" w:leader="none"/>
        </w:tabs>
        <w:spacing w:lineRule="auto" w:line="360"/>
        <w:rPr/>
      </w:pPr>
      <w:r>
        <w:rPr>
          <w:b w:val="false"/>
          <w:szCs w:val="28"/>
        </w:rPr>
        <w:t>1. Общая характеристика медицинского учреждения и отделения (кабинета) функциональной диагностики…………………………………………....………4</w:t>
      </w:r>
    </w:p>
    <w:p>
      <w:pPr>
        <w:pStyle w:val="23"/>
        <w:tabs>
          <w:tab w:val="clear" w:pos="708"/>
          <w:tab w:val="left" w:pos="5340" w:leader="none"/>
        </w:tabs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2. Общая характеристика работы медицинской сестры ……………….....…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иагностическая работа……………………………………………………....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Ведение документации………………………………………………………..7 </w:t>
      </w:r>
    </w:p>
    <w:p>
      <w:pPr>
        <w:pStyle w:val="22"/>
        <w:tabs>
          <w:tab w:val="clear" w:pos="708"/>
          <w:tab w:val="left" w:pos="534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овышение квалификации…………………………………………………...7</w:t>
      </w:r>
    </w:p>
    <w:p>
      <w:pPr>
        <w:pStyle w:val="22"/>
        <w:tabs>
          <w:tab w:val="clear" w:pos="708"/>
          <w:tab w:val="left" w:pos="534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Заключение и выводы…………………………………………………..…….8</w:t>
      </w:r>
    </w:p>
    <w:p>
      <w:pPr>
        <w:pStyle w:val="22"/>
        <w:tabs>
          <w:tab w:val="clear" w:pos="708"/>
          <w:tab w:val="left" w:pos="5340" w:leader="none"/>
        </w:tabs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Список литературы используемой в работе….………………………………...8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ЭКГ – электрокардиограф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М – холтеровское мониториро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МАД – суточное мониторирование артериального давлен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Раздел «Общая характеристика медицинского учреждения и отделения (кабинета) функциональной диагностики»</w:t>
      </w:r>
    </w:p>
    <w:p>
      <w:pPr>
        <w:pStyle w:val="Normal"/>
        <w:spacing w:lineRule="auto" w:line="36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 медицинского учреждения, в котором  работает специалист (коечный фонд и перечень отделений стационара, характеристика поликлинической службы, количество посещений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Характеристика обслуживаемого  медицинским учреждением населения (городское, сельское, детское, профессиональные группы населения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тделения (кабинета) функциональной диагностики: его задачи, число кабинетов функциональной диагностики в рамках отделения и д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) Численность специалистов (врачей и средних медработников) в отделении (кабинете) </w:t>
      </w:r>
      <w:r>
        <w:rPr>
          <w:spacing w:val="-7"/>
          <w:sz w:val="28"/>
          <w:szCs w:val="28"/>
        </w:rPr>
        <w:t xml:space="preserve">функциональной диагностики.           </w:t>
      </w:r>
    </w:p>
    <w:p>
      <w:pPr>
        <w:pStyle w:val="Heading1"/>
        <w:spacing w:lineRule="auto" w:line="360"/>
        <w:ind w:left="0" w:firstLine="851"/>
        <w:jc w:val="both"/>
        <w:rPr>
          <w:rFonts w:ascii="Arial" w:hAnsi="Arial" w:cs="Arial"/>
          <w:szCs w:val="28"/>
        </w:rPr>
      </w:pPr>
      <w:r>
        <w:rPr>
          <w:spacing w:val="-7"/>
          <w:szCs w:val="28"/>
        </w:rPr>
        <w:t xml:space="preserve">5) Методы исследования, </w:t>
      </w:r>
      <w:r>
        <w:rPr>
          <w:szCs w:val="28"/>
        </w:rPr>
        <w:t>выполняемые в отделении (кабинете) функциональной диагност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снащение оборудованием отделения (кабинета) функциональной диагностики (наименование медицинского оборудования и его количество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рганизация работы и распределение потоков больных в Вашем отделении (кабинете) функциональной диагности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бъем проводимых исследований в отделении (кабинете)  функциональной диагностики за отчетный период - 12 месяцев, (общее количество исследований и число обследованных пациентов, среднее число исследований на одного пациента)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ая характеристика деятельности медицинской сестры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характеризовать круг Ваших должностных (лечебно-диагностическая работа, педагогическая работа и т.д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арактеристика своего рабочего места: описание помещения, наличие оборудования (какое и для чего применяется), инструментария, мягкого инвентаря (название, как применяется и дезинфицируется).2) Указать, какими методами исследования Вы владеет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) Участие в проведении диспансерного обследования  взрослого, детского и  профессиональных групп населения, в выполнении федеральных и региональных  программ (каких и в каком объеме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стема инфекционного контроля: какие правила асептики и антисептики соблюдаете, какие методы 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иды дезинфекции</w:t>
        </w:r>
      </w:hyperlink>
      <w:r>
        <w:rPr>
          <w:sz w:val="28"/>
          <w:szCs w:val="28"/>
        </w:rPr>
        <w:t xml:space="preserve"> и стерилизации используете в своем подразделе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акой нормативной базой руководствуетесь в работе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здел  «Диагностическая работа»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характеризовать проводимую Вами диагностическую работу. Указать, какие диагностические методы исследования Вы использовали при проведении обследования пациент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ить сводную таблицу, в которой отразить объем проведенных исследований за весь отчетный период (сердечно-сосудистая, дыхательная, нервная) с учетом выполненных Вами методов и методик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  </w:t>
      </w:r>
    </w:p>
    <w:p>
      <w:pPr>
        <w:pStyle w:val="22"/>
        <w:tabs>
          <w:tab w:val="clear" w:pos="708"/>
          <w:tab w:val="left" w:pos="5340" w:leader="none"/>
        </w:tabs>
        <w:jc w:val="both"/>
        <w:rPr/>
      </w:pPr>
      <w:r>
        <w:rPr/>
        <w:t>Таблица 1. Объем проведенной работы за период с сентября 2015 г. по сентябрь  2016 г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26"/>
        <w:gridCol w:w="192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ов иссле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следовано л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следовани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тоды исследования сердечно-сосудистой сис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кардиограф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Г в 12 отве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ка рит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высокие грудные 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ые правые грудные 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и медикаментозные проб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тостатическая пр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арственная проба с атропи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арственная проба с нитроглицери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точное мониторирование ЭКГ по методу Хол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угие мет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Методы исследования системы дых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ая спиромет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руг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Методы исследования нервной сис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Э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оэнцефал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уг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) Представить </w:t>
      </w:r>
      <w:r>
        <w:rPr>
          <w:b/>
          <w:bCs/>
          <w:sz w:val="28"/>
          <w:szCs w:val="28"/>
          <w:u w:val="single"/>
        </w:rPr>
        <w:t>каждый</w:t>
      </w:r>
      <w:r>
        <w:rPr>
          <w:sz w:val="28"/>
          <w:szCs w:val="28"/>
        </w:rPr>
        <w:t xml:space="preserve"> метод исследования, который  Вы используете в своей рабо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 сердечно-сосудистой сист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кардиография (ЭКГ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водится краткая характеристика  метода (методики), показания и противопоказания к назнач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) Ваши должностные обязанности при проведении данного метода исследования:  аппаратура и ее подготовка к работе, техника безопасности при проведении конкретного исследования, подготовка больного к исследованию, специфика данного исследования у детей, ведения медицинской документ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зарегистрированные кривые (ЭКГ, ЭЭГ и другие) с описанием патологии, диагностированной посредством используемого метода исследования (2 примера по каждому методу исследования). Зарегистрированные кривые можно поместить в приложении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ис 1. Электрокардиограмма пациента П., 62 года. Клинический диагноз: сахарный диабет 2 типа, субкомпенсированны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мма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синусовый ритм 70 ударов в 1 м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=0,85 с,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= 0,14 с,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= 0,08 с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 xml:space="preserve"> = 0,35 с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тклонение влево электрической оси сердца. Угол альфа </w:t>
      </w:r>
      <w:r>
        <w:rPr>
          <w:sz w:val="28"/>
          <w:szCs w:val="28"/>
          <w:lang w:val="en-US"/>
        </w:rPr>
        <w:t>QRS</w:t>
      </w:r>
      <w:r>
        <w:rPr>
          <w:sz w:val="28"/>
          <w:szCs w:val="28"/>
        </w:rPr>
        <w:t xml:space="preserve"> = - 9 гра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аста политопная желудочковая экстрасистол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ертрофия миокарда левого предсердия и левого желудочка.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Раздел «Ведение документаци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 какую документацию Вы ведете в своем отделении (кабинете) функционально диагностики (регистрационные журналы по каждому методу исследования, либо единый регистрационный журнал по всем методам исследования. электронную базу данных и т. д.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 «Повышение квалификаци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) Изучение медицинской литературы (перечислить авторов и названия книг, статей которые вы прочитали за отчетный период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) Участие в семинарах, конференциях, либо их самостоятельное проведение (указать темы, даты проведения, количество)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лючение и выв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спользуемой в работе</w:t>
      </w:r>
    </w:p>
    <w:p>
      <w:pPr>
        <w:pStyle w:val="22"/>
        <w:tabs>
          <w:tab w:val="clear" w:pos="708"/>
          <w:tab w:val="left" w:pos="534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tabs>
          <w:tab w:val="clear" w:pos="708"/>
          <w:tab w:val="left" w:pos="534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5340" w:leader="none"/>
        </w:tabs>
        <w:spacing w:lineRule="auto" w:line="360"/>
        <w:rPr/>
      </w:pPr>
      <w:r>
        <w:rPr>
          <w:szCs w:val="28"/>
        </w:rPr>
        <w:t>Должность                                _______________________ (Иванова М.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00"/>
      <w:ind w:firstLine="851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</w:pPr>
    <w:rPr>
      <w:b/>
      <w:bCs/>
      <w:kern w:val="2"/>
      <w:sz w:val="28"/>
    </w:rPr>
  </w:style>
  <w:style w:type="paragraph" w:styleId="23">
    <w:name w:val="Основной текст 23"/>
    <w:basedOn w:val="Normal"/>
    <w:qFormat/>
    <w:pPr>
      <w:suppressAutoHyphens w:val="true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ectre.ru/metody-i-vidy-dezinfekci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36:00Z</dcterms:created>
  <dc:creator>Priemnaya</dc:creator>
  <dc:description/>
  <cp:keywords/>
  <dc:language>en-US</dc:language>
  <cp:lastModifiedBy>kab-705</cp:lastModifiedBy>
  <cp:lastPrinted>2016-10-24T10:27:00Z</cp:lastPrinted>
  <dcterms:modified xsi:type="dcterms:W3CDTF">2017-04-27T11:27:00Z</dcterms:modified>
  <cp:revision>8</cp:revision>
  <dc:subject/>
  <dc:title>План написания аттестационной работы</dc:title>
</cp:coreProperties>
</file>