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динова Шахринисо Наср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Сулаймон Соб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Э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чена Окс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ва Райхона Хайр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ец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кс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Ми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Ксен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И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Карина Абду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 Момчил То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вгени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Азиза Бект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ик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Ольга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шиева Камилл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но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24:00Z</dcterms:modified>
  <cp:revision>51</cp:revision>
  <dc:subject/>
  <dc:title/>
</cp:coreProperties>
</file>