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ерец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на обучение с оплатой стоимости  </w:t>
        <w:br/>
        <w:t xml:space="preserve">на специальность «Фармация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10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думова Фарида Ти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иева Саида Наз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ицына М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аминова Асел Султ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Дар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кова Камила Мухт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а Марха Ти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ой Артё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Дар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етова Сумая Сайджаф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Лейла Альфр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дов Кабир Ком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ко Ксен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25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ва По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Вероник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ова Камила Парви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 Навас Садин Мох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зенко Алё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шкин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тек Иоланда Айды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Фёд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ова Мухлиё Умбрек Ки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оева Финджхотун Алиш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исян Милена Дж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орова Амира Соб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усуринта Виктория-Юлия Рам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ов Дании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Гулнора То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е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Тимур Шами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якина 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т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ина Ан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алиева Алима Анарб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илова Азиза Раси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Маргари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 Соф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рова Альбина Исл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Ка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Викто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Юл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ин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шев Степан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ахро Исмати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рее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Элеонор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 Ефим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ерняк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Юсиф Назим О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Маргарит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кубова Л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баева Элана Нур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Константи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оржонова Одинахон Ахрор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овская Соф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Дар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Вале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кина Юл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астас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ян Тамара Ако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Русл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шева Хадижа То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иева Райхона Джур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24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мхонов Алахмон Айзатх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Ка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иева Мусавварой Ислом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а Дар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Мунзалифа Яд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Мария Эрад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йчева Соф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Самира Худайбер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Самира Равш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ова Сумайя О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н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ова Олес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чук Елизавет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Ал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Ве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Ильгар Магерра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еев Андр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ова Манижа Уме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зи Иван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онов Шахром Кодирдж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асилис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ва Ми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мания Дмитрий Джамбу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раф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хманов Джанбулат Умал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ова Анге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ов Мухаммадчон Нур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р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букова Алтын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Трофим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пина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Данила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ева Фариштамох Пирмахм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Сарвиноз Абд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торова Мадина Бакты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йко Еле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Вален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калова Ксен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боев Сарвар Махму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ойбеков Ардашер Зок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нов Александр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пова Райхона Ма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Махинабону Алиш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Эльмира Махач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лё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хин Данила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нин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шкулов Амир Аске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Алё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ова Сабина Рав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зова Эл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ян Ваник Дав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Джамал Нажмут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 Его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а Сая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омова Умеда Шасми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а Ма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боев Искандар Зокирдж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Парвиз Акб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 Акрам Ахта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кодирова Амина Насиб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Антон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Софи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ла Даниэль Зия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тенко Александр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А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5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2:38:00Z</dcterms:modified>
  <cp:revision>21</cp:revision>
  <dc:subject/>
  <dc:title/>
</cp:coreProperties>
</file>