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ерец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йтинговые списки поступающих на обучение за счет средств бюджета </w:t>
        <w:br/>
        <w:t xml:space="preserve">на специальность «Сестринское дело», очная форма обучения </w:t>
        <w:br/>
        <w:t>на базе основного общего образования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0.08.2024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5103"/>
        <w:gridCol w:w="1560"/>
        <w:gridCol w:w="2551"/>
        <w:gridCol w:w="2552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Варвар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7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шезова Камила Аскерб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3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ова Вероника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ватова Наиля Мур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аев Эльдар Радж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Сулиана Русл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ербиева Джамила Рен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ва Виктори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50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хова Маргарит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Март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маскина Анастаси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рова Лил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оростова Пол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4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дина Эльвира Расу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а Софья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Наила Расу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7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унова Ксен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ькина Ксени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жабова Мадинахон Рустамжо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3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я Анастас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6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уллаева Жасмин Шахбоз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раяева Юлдуз Имр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6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шенкулова Даяна Аллад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фьева Софь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7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 Александра Конста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нова София Арте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6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фова Наиля Шихал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3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гашева Адиба Амридд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Дарь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1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идова Аминат Исла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месова Хабиба Анва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таханова Сафина Хас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цова Елизавет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 Ярослав Анто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узаев Аслан Мара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таева Амина Рахм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9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кина Валерия 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32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йналова Камила Асеф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7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ярсланова Алина Анва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ова София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9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абахидзе Дарья Нугза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ьяев Богатыр Ал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2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ерина Вероник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1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аданова Ашура Магомедрасу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иев Садам Хусе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аев Рамиль Расу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2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вов Джабраил Иман-Ал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иева Айгуль Русл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оян Карина Степ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1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идов Мухаммед-Али Аске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5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лак Анастаси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1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лзина Анастасия Ильинич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1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еркулова Альбина Асылбе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3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Ан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умова Риана Шахпаз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рунова Залина Хуру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9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рина Ан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Пол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Варвара Конста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3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гатова Альфина Рафаэл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акова Соф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Мария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Дарья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1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ошина Крист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0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кате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7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уджева Сабина Мейл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Варвар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8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Александр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гина Варвар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бобоева Махбуба Фаёзж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а Софья Анто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8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Дарья Григо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вова Анастас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3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а Софья Конста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ц Ульян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9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ун Улья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жигитова Аделина Ильгиз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6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асян Гарик Каре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ницкая Евдоки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ренко Дарь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Ксен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етова Элиза Хасанал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2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кова Камила Мухта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24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хова  Поли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узова Альбина Сагидул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0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Амина Видад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3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ар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рова Марха Тиму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жко Юли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4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иженко Дарь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р Самир Баш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3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а Дарьяна Рам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учина Анастасия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45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Мари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9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Дарья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щук Екатер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акова Дар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Юли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4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диярова Шахзода Рах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Екате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Полина Фед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2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ина Али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7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Валери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8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евской Артём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6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ёхина Любовь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1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уськина Ангел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хин Вадим Ро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0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убалиева Камила Кенешбе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5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енко Александр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8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гина Кристина 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Ал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4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паева Яна Вад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5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цына Кир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1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кова Дарья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бушкина Валер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шев Дмитрий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цына Виктор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6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роева Сабина Хусе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гуш Сайлан Сылды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6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аева Сабият Рауф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4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етова Сумая Сайджафа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7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Александр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утинович Милена Зор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Полина Григо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0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това Ар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а Лейла Альфре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енкова Яна Вад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1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алевская Варвар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6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веев Манджи Мингия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ина Ари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чкина Поли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Еле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ко Ксени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ина Ари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7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 Вер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ладислав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яева Валери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9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Ан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гарева Варвар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салимова Шахризада Шахрух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дгорова Мадина Дале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68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цов Валер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0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а Виктори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5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ко Ольг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8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Улья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9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а Ам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а Ари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орских Эмили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 Юли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7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марчук Егор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6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ёнова Лили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4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 Навас Садин Мох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минцева Валерия 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илова Диана Заб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6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хаева Альмира Расу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6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дова Милана Казбе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ина Ири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ва Виктори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зенко Алё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7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 Дарья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тек Иоланда Айды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Фёдор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а Ксен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Екатер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льцова София Конста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нженкова Ольга Ильинич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ина Пол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рова Надежд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сисян Милена Дж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6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 Данила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3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ова Анастаси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гуш Тамир Айда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6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ина Окса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ова Фатима Фикре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ва Анастас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02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оцкая Виктор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кова Ан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1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зорова Амира Соби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 Елизавет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рина Натал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кин Артём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6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 Арина Семе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3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Виктор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9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турова Милена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9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оева Полина Шухр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1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иатуллина Валерия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4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Анжелик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Майя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1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а Пол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олкина Алё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3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дмонбекова Саидбегим Зиёбе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емиров Эдвар Рас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овская Ксения Анто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7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Софи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укова Пол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8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кина Али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ьянц Камилла Георг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онзода Сабрина Саломатш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8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Дарь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01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Олес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5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иева Алина Илха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фиренко Улья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4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а Анастаси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6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бекова Махфуза Коби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0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ина Юл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гур Полина Ильинич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зин Алексей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н Айдасай Ай-Де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 Ка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2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ькина Алевтина 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9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Мари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а Злат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юканова Вероник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кова А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18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Крист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3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ева Анастас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6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Александр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ина Полин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 Тимур Шамил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Софья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Валигыз Руста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Дарья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дрина Пол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4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шкова Диа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ков Егор Вад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4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пхоева Ясмина Амирх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6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ухин Вадим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якина Я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9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 Сергей Конста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9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ина Елизавета Ильинич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1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знева Виктор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нко Александр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итова Татья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97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уляк Марина Ден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5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ина Ан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7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Василис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6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астас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7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талиева Алима Анарб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ова Виктория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ская 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ченков Егор Русл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айло Вероник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5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 Иван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36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илова Азиза Расид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нко Станислав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3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 Маргарит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сова Пол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1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дрова Виктори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8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инская Елизавета Богл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4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уев Савели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7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ышева Елизавет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ва Улья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 А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рова Мила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ртдинова Сабина Ден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9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дрян Гоар Лево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а Ангелина 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Александр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4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матова Джаннат Фахридд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Мар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ян Борис Арту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к Соф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23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кина София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тарова Альбина Исла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6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Виктор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нко Ангел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ова Диана Яс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иева Нармина Вуга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2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иева Мария Сана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магомедова Альбина Рафи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0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Карин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2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сиева Жасмина Баходу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6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руллоева Нозия Джамше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ова Сафина Гуло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0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кина Виктория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8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нус Ан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збаева Малика Рез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а Сафият Шарафуд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ховская Эмилия 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5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енков Никита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8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ева Елизавет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кина Пол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настас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урочкина Ал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 Михаил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шев Степан Конста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 Дар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Поли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Захро Исматил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6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икова Нозанин Зафа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Поли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8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реева Ал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8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астай Анастас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0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Ксен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7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Элеонора Арту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ляева София Сейму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Улья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6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Иван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жанова Самира Лутфил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9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Валенс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8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ина Ксен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4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Александра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 Роман Да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ова Виктория 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уев Исмаил Исла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5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ьянова Надежда Русл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7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Мафтуна Махмадюсуф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Евгени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Ари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8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анова Анна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нова Айназик Алтынбе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3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онбекова Дидора Чоршанб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Вер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0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атова Аниса Лутфулло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овская София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а Олеся Ден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7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ханов Александр Русл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0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ерняк Светл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ов Юсиф Назим Ог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0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енкова Анастаси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0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ендиева Хадижа Нас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7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Василис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Анастасия 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хтеренко Юлия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3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Алексей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6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Маргарита 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7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Дар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1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лиева Арина Фарх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ькова Вер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ская Анастасия 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7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зриев Иман Магомедзаг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шерст Диа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0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кубова Л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Да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4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бов Шон Ал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ибаева Элана Нурбе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1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овская Ярослав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9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 Рахила Абдул Кад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2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ова Александр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5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да Гали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0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инина А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Алина Ал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цкая Виктория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6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а Анастас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а Милана Русте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5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 Анастаси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овская Соф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4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ова Владислав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ияева Амина Габибулах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ова Соф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5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Дарья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9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рова Полина 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6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 Ксения 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4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ова Ксен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8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ева Ирин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сисян Ева Вачи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8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Ксени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1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конь Мария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бко Людмил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кина Юлия 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6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зриев Ислам Магомедзаг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елева Софь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6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анова Патимат Русл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1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 Алис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иян Елизавет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уева Айшат Абубака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8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Анастасия Ден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3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а Анастас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нова Елизавет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ирова Карина Руста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тьева Анастаси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ян Тамара Акоб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ина Валер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йдун Светла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0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Алё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аева Эльвира Влади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7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ина Александра 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тян Арен Артаваз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ева Таиси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Валерия Анто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0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ижная Владислав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4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дашева Хадижа Толи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Улья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9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шкина Юлия 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ев Дмитрий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4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ошкова Виктория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мхонов Алахмон Айзатхо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3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ерова Зульфия Русл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Карин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2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жикова Варвар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ова Мария Георг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7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диева Мусавварой Исломджо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жинская Ан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калов Никита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енко Эла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9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Алис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лярова Пол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8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дюк Егор Ро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8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настас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0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ыгина Мар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 Данил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0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 Олег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ров Магомед Раджаб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бекова Полина 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Кир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ри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Лолит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8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а Ксени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Дмитрий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5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овцова Ан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ков Артём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9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ян Яков Араи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ова Мария Эрадил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настас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4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шева Алсу Мар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 Семён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6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иева Фатима Мирз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аева Евгени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ян Виктория Мхита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3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ова Самира Худайберд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шева Ксения Конста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Анастас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ычева Ал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яева Гали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омова Дилафруз Дилова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юн Есения Робер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8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отянская Милана Ден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1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ова Карина 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3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а Поли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а Александра Дани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4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фис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9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 Дмитри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0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оева Асал Руста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Ульяна 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Софь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ъатуллоева Насима Давлатё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лазова Пол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4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икова Ан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 Алексе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7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Юлия Арту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7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ова Ангел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7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Таис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Анна Ден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Ир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нова Екате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тов Дмитр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8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ца Виктория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сова Виктор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А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7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а Вер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йнова Инна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2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Елизавет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8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охина Мари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1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кова Василис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 Софь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0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Степан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0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мова Манижа Умеджо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а Сунаханум Бау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0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цулевич Александр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зева Я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зи Иванн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4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уллоев Сино Манучех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Василис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1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ая Дарья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5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ва Валент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ова Дарья Фед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ешкина Ольга 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9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а Елизавета 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8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енкова Миле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4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мания Дмитрий Джамбу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арова Ксени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 Ярослав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5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есян Тигран Рубе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а Ал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7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Александр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ва Алис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3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фушин Нурди Хас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София 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нов Иван Русл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Варвар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Пол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7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цкая Екатер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4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 Елизавет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1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енская Анастаси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ова Ангел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ачева Полина Влади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Алё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дяева Юл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9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Полина Русл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0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ская Паула 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а Ксения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Анастасия Кирил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8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сов Максим Макс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8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Евгения Анто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6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енко Анастасия Арте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1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Варвар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язова Лил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 Матвей Ро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0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Пол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ина Олеся 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авлева Владислав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6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торова Арина Фархо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Анастасия Русл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алиева Эльза Низамуд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чук Виктор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ова Салихат Магоме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6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а Лайла Хали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7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пина Ди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1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Анна Семё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Кристи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далиев Абдулазиз Олимжон Уг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ыстова Анастасия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4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ов Азизджон Акба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0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денкова Виктория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7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зов Артур Али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иева Фариштамох Пирмахма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Ан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ова Крист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8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хина Ан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ими Иффат Джанобид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6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нисян Моника Гарег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Валерия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9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епилина Ал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биев Надир Асл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ханов Мухаммад Бахтиё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3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а Разият Абдул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3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Рамазан Мус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4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Мила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4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ова Елизавет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8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ькова Вероник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на Валент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6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баева Маржона Руста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4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у Андриан Юли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калова Ксени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6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ойбеков Ардашер Зок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6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Олес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7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кин Андрей Ден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Еле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7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ошина Юл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 Серг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5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ова Кристина Ильинич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туллаева Виктория Арту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1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 Екатери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7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а Алин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 Эльмира Махач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0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икова Ан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енко Варвара 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9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 Елизавета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2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хашкеева Элина Сана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8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шумова Маргарит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рина Ксен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1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мполова Анастас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1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а Екатерин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Никола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анова Елизавета Семе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6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ская Екатер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омнова Екатерина 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онкина Василис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а Юли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ина Валерия Ден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9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гунова Елизавет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1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аки Василиса Конста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това Сабина Равил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7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инова Елизавета 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козова Элина Конста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ркина Элиз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таров Парвизбек Ниязал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 Александр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 Денис Стани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чкова Ам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4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щу Николь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1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а Алис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6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в Илья Олег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цова Виктория Арк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8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 Джамала Нажмутд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Виктория 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Марина Анто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рахов Тельман Исла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Полин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3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айлов Ярослав Анто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3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инсон Станислав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ин Артём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дасарян Арам Альбер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мкулов Амир Казбич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0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 Марям Муршу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4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у Ксения 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норова Мария 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8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Анн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7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оева Нозанин Анварджо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8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лиани Лизи Иракл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Надежд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улина Анастасия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2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албаев Абдулбосит Тахирж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Кирилл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хина Таис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нина Елизавет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оботова Диа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цина Дарья Ден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земцев Владимир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Диа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7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омова Екатерина 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ев Ислам Зелимх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ко Антон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6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диев Гусейн Айх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0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оева Анастасия Арту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ченкова София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 Шамши Фами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3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Людмил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щев Владислав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тенко Александра Григо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3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Любовь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9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Владислав Игор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49:00Z</dcterms:created>
  <dc:creator>momk1</dc:creator>
  <dc:description/>
  <cp:keywords/>
  <dc:language>en-US</dc:language>
  <cp:lastModifiedBy>Тестирование</cp:lastModifiedBy>
  <cp:lastPrinted>2024-08-12T12:40:00Z</cp:lastPrinted>
  <dcterms:modified xsi:type="dcterms:W3CDTF">2024-08-12T15:30:00Z</dcterms:modified>
  <cp:revision>33</cp:revision>
  <dc:subject/>
  <dc:title/>
</cp:coreProperties>
</file>